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09_»_апреля__2018г.                                                                       04/01-13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Новое Девят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939540" cy="1941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pacing w:lineRule="auto" w:line="252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Об утверждении Порядка направления нормативных правовых актов, проектов нормативных правовых актов : постановлений администрации, постановлений главы муниципального образования,  решений  совета депутатов  муниципального образования  « Новодевяткинское сельское поселение» Всеволожского муниципального района Ленинградской области, носящих нормативный характер ,  во Всеволожскую городскую прокуратуру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pacing w:lineRule="exact" w:line="240"/>
                                    <w:ind w:right="15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2.8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ConsPlusTitle"/>
                              <w:spacing w:lineRule="auto" w:line="252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Об утверждении Порядка направления нормативных правовых актов, проектов нормативных правовых актов : постановлений администрации, постановлений главы муниципального образования,  решений  совета депутатов  муниципального образования  « Новодевяткинское сельское поселение» Всеволожского муниципального района Ленинградской области, носящих нормативный характер ,  во Всеволожскую городскую прокуратуру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exact" w:line="240"/>
                              <w:ind w:right="15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и   законами   от 25.12.2008 №273-ФЗ «О противодействии коррупции»,  от 17.07.2009 №172-ФЗ «О проведении антикоррупционной экспертизы», от 06.10.2003 №131-ФЗ «Об общих принципах организации местного самоуправления в Российской Федерации», Уставом муниципального образования « Новодевяткинское сельское поселение» , на основании Соглашения о взаимодействии в правотворческой деятельности  и обеспечении  единства правового пространства  Российской Федерации , заключенного  МО « Новодевяткинское сельское поселение» со Всеволожской городской прокуратурой  от 20.11.2014 с изменениями, внесенными  дополнительным соглашением№1 от 18.01.2016 , в целях  установления порядка реализации  указанного соглашения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направления нормативных правовых актов, проектов нормативных правовых актов : постановлений администрации, постановлений главы муниципального образования ,  решений совета депутатов  МО « Новодевяткинское сельское поселение» Всеволожского муниципального района Ленинградской области, носящих нормативный  характер ,  во Всеволожскую городскую прокуратуру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 вступает в силу со дня его 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  Разместить настоящее постановление  на официальном сайте МО « Новодевяткинское сельское поселение» в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  Контроль за исполнением  постановления возложить на  заместителя главы администрации Рогачеву Н.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                                         Д.А.Майоров                   </w:t>
      </w:r>
    </w:p>
    <w:p>
      <w:pPr>
        <w:pStyle w:val="Normal"/>
        <w:ind w:left="77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 Главы муниципального образования от 09.04.2018_№04/01-13 </w:t>
      </w:r>
    </w:p>
    <w:p>
      <w:pPr>
        <w:pStyle w:val="Normal"/>
        <w:ind w:left="5387" w:right="-427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Направления нормативных правовых актов, проектов нормативных правовых актов: постановлений администрации , постановлений главы муниципального образования , решений совета депутатов МО « Новодевяткинское сельское поселение» Всеволожского муниципального района Ленинградской области, носящих нормативный характер  во Всеволожскую городскую прокуратуру</w:t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ие положе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1.1.Настоящий Порядок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 нормативных правовых актов, проектов нормативных правовых актов : постановлений администрации, постановлений главы муниципального образования решений совета депутатов  МО « Новодевяткинское сельское поселение» Всеволожского муниципального района Ленинградской области , носящих нормативный характер , во Всеволожскую городскую прокуратуру ( далее – Порядок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разработан во исполнение положений </w:t>
      </w:r>
      <w:r>
        <w:rPr>
          <w:rFonts w:cs="Times New Roman" w:ascii="Times New Roman" w:hAnsi="Times New Roman"/>
          <w:sz w:val="24"/>
          <w:szCs w:val="24"/>
        </w:rPr>
        <w:t xml:space="preserve">Федеральных    законов    от 25.12.2008 №273-ФЗ «О противодействии коррупции»,  от 17.07.2009 №172-ФЗ «О проведении антикоррупционной экспертизы», от 06.10.2003 №131-ФЗ «Об общих принципах организации местного самоуправления в Российской Федерации», Уставом муниципального образования « Новодевяткинское сельское поселение» , на основании Соглашения о взаимодействии в правотворческой деятельности  и обеспечении  единства правового пространства  Российской Федерации , заключенного  МО « Новодевяткинское сельское поселение» со Всеволожской городской прокуратурой  от 20.11.2014 с изменениями, внесенными  дополнительным соглашением№1 от 18.01.2016 , в целях  установления порядка реализации  указанного соглашения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Принятые органами местного самоуправления  муниципального образования « Новодевяткинское сельское поселение» Всеволожского муниципального района Ленинградской области ( далее – муниципальное образование), а также , проекты  таких нормативных правовых актов подлежат направлению во Всеволожскую городскую прокуратуру  ( далее – Прокуратура)  для проведения проверки на соответствие законодательству и проведения антикоррупционной экспертизы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Проверке подлежат   нормативные правовые акты , принятые администрацией муниципального образования , главой муниципального образования,  а также решения совета депутатов муниципального образования, носящие  нормативный характе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4. Настоящий Порядок не распространяется на порядок предоставления в Прокуратуру  правовых актов органов местного самоуправления муниципального образования  , не носящих нормативный характер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е понятия и определения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1. Нормативный правовой акт – официальный документ установленной формы, принятый в пределах компетенции уполномоченного органа местного самоуправления (должностного лица), содержащий общеобязательные правила поведения, рассчитанные на неопределенный круг лиц и неоднократное применение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2. Нормативный правовой акт обладает следующими признаками: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держит норму права – общеобязательное правило поведения;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считан на неопределенный круг лиц;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считан на неоднократное применение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3 Нормативными правовыми актами совета депутатов  муниципального образования являются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ешения, устанавливающие правила, обязательные для исполнения на территории муниципального образования;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ешения по вопросам , регулирующим порядок осуществления органами местного самоуправления муниципального образования  полномочий по решению вопросов местного значения  муниципального образования и ( или)  по осуществлению переданных государственных полномоч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4. Нормативными правовыми актами администрации являются постановления администрации по вопросам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стного значения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5. Нормативными правовыми актами  главы муниципального образования являются постановления главы муниципального образования по вопросам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стного значения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правление   проектов нормативных правовых актов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 их проверки на соответствие законодательству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1. Нормативные правовые акты издаются на основе и во исполнение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Ленинградской области постановлений и распоряжений Правительства, Губернатора Ленинградской области, а также по инициативе органов местного самоуправления в пределах своей компетенции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2. Проект нормативного правового акта и нормативный правовой акт создаются на бумажном носителе и в форме электронных документов в порядке, предусмотренном нормативным правовым актом, регламентирующим порядок нормотворческой деятельности соответствующего  органа  местного самоуправления муниципального образования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3.  После согласования проекта разработчик проекта  нормативного  правового акта ( постановления администрации, постановления главы муниципального образования  или  решения совета депутатов) в  целях недопущения противоречия действующему законодательству направляет  проект в сектор по делопроизводству , архиву и кадрам , противодействию коррупции администрации ( далее – сектор по делопроизводству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ьник сектора по делопроизводству   обеспечивает направление проекта с сопроводительным письмом в срок не менее, чем за 5 рабочих дней до даты их принятия в прокуратуру путем передачи проекта и сопроводительного письма в электронном виде.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4.  Не поступление в  администрацию , главе муниципального образования   или в совет депутатов  возражений или отрицательного  заключения Прокуратуры в течение 5 рабочих дней с даты направления проекта соответствующего проекта нормативного правового акта  в Прокуратуру  рассматривается как согласование  Прокуратурой проекта нормативного правового ак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5. По истечении  5 рабочих дней с даты направления проекта в Прокуратуру, ( если отсутствует отрицательное заключение Прокуратуры)  начальник сектора по делопроизводству  осуществляет  регистрацию нормативного правового акта  администрации муниципального образования в установленном порядке , а проект решения совета депутатов направляется  в совет депутатов для рассмотрения и принятия на заседании  совета депутатов муниципально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правление нормативных правовых актов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 Начальник сектора по делопроизводству   обеспечивает направление  в Прокуратуру на адрес электронной почты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pl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vsevolozh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pr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4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ых  нормативных правовых актов с сопроводительным письмом в срок не позднее , чем через  5  рабочих дней со дня их принятия в электронном виде.   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2. Начальник сектора по делопроизводству   обеспечивает направление  в Прокуратуру  на бумажном носителе  копий принятых  нормативных правовых актов с сопроводительным письмом в срок не позднее , чем через  10   рабочих дней со дня их принятия. 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рассмотрения информационных писем, заключений, требований Проку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 Информационные письма, заключения, требования, подготовленные Прокуратурой по результатам правовой и антикоррупционной экспертизы проектов нормативных правовых актов и  принятых органами местного самоуправления муниципального образования  нормативных правовых актов , подлежа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2 При указании в актах Прокуратуры на наличие в проекте нормативного правового акта противоречий требованиям действующего законодательства,  коррупциогенных факторов, юридико-лингвистических неточностей, предложений по изменению формулировок в целях обеспечения наиболее точного восприятия закрепляемых правовых норм, разработчик проекта вносит в него соответствующие изменения по согласованию с должностным лицом, осуществляющим юридическое сопровождение деятельности органов местного самоуправления, а также должностными лицами, курирующим данное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3 В случае несогласия с актами Прокуратуры, направленным по результатам осуществления правовой, антикоррупционной экспертизы, разработчиком проекта  составляется мотивированное заключение, которое подлежит рассмотрению лицом, осуществляющим юридическое сопровождение деятельности органов местного самоуправления, а также должностными лицами органов местного самоуправления, курирующим данное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4.По результатам рассмотрения заключения, в случае признания его обоснованным, принимается решение о принятии нормативного правового акта  с учетом  замечаний прокур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5.5. В случае признания  заключения Прокуратуры необоснованным, орган местного самоуправления вправе отклонить  заключение прокуратуры и принять решение о его обжаловании в соответствии с действующим законодательством 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оставление реестров и проведение сверки полноты направления проектов нормативных правовых актов и принятых нормативных правовых актов с Прокуратурой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Начальник сектора по делопроизводству  является должностным лицом , ответственным за ведение  реестра нормативных правовых актов  администрации муниципального образовани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рист совета депутатов , осуществляющий свои полномочия на основании гражданско-правового договора на оказание услуг , является  лицом, ответственным  за ведение реестра   решений совета депутатов муниципального образования, правовых актов главы муниципального образования,  а также  разработчиком проектов правовых актов совета депутатов и главы  муниципального образования 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3. Начальник сектора по делопроизводству  является должностным лицом , ответственным за своевременное  направление  в Прокуратуру проектов нормативных правовых актов и принятых органами  местного самоуправления  муниципального образования нормативных правовых акт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4. Начальник сектора по делопроизводству ведет реестр принятых нормативных правовых актов органов местного самоуправления  муниципального образования, который нарастающим итогом  ежемесячно, не позднее  05 числа месяца, следующего за отчетным , представляется в Прокуратуру  на бумажном носител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5.  По требованию Прокуратуры  ежемесячно до 05 числа месяца, следующего за отчетным ,  начальником сектора по делопроизводству и Прокуратурой проводится сверка полноты направления проектов нормативных правовых актов и принятых нормативных правовых актов посредством проведения ревизии направленных в адрес Прокуратуры реестр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6. В случае необходимости  Прокуратура вправе запросить  у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ка сектора по делопроизводству  копии журналов регистрации нормативных правовых актов за отчетный период на бумажном носите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7. Контроль за  своевременным  исполнением  начальником сектора  по делопроизводству своих должностных обязанностей, предусмотренных настоящим Порядком , осуществляет заместитель главы администрации  по общим вопросам, социальной политике и кадрам,  противодействию коррупции. 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ind w:left="7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-vsevolozhsk@prok47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7:00Z</dcterms:created>
  <dc:creator>Прокурор</dc:creator>
  <dc:description/>
  <cp:keywords/>
  <dc:language>en-US</dc:language>
  <cp:lastModifiedBy>Пользователь</cp:lastModifiedBy>
  <cp:lastPrinted>2018-04-02T11:47:00Z</cp:lastPrinted>
  <dcterms:modified xsi:type="dcterms:W3CDTF">2018-04-10T08:43:00Z</dcterms:modified>
  <cp:revision>7</cp:revision>
  <dc:subject/>
  <dc:title/>
</cp:coreProperties>
</file>